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attenzione del Titolare del Trattamento</w:t>
        <w:br/>
      </w:r>
      <w:r>
        <w:rPr>
          <w:rFonts w:cs="Calibri" w:cstheme="minorHAnsi"/>
          <w:i/>
          <w:sz w:val="18"/>
          <w:szCs w:val="24"/>
        </w:rPr>
        <w:t>(Comune di Trezzo Tinell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 w:cstheme="minorHAnsi"/>
          <w:sz w:val="32"/>
          <w:szCs w:val="24"/>
        </w:rPr>
        <w:br/>
      </w:r>
      <w:r>
        <w:rPr>
          <w:rFonts w:cs="Calibri" w:cstheme="minorHAnsi"/>
          <w:i/>
          <w:color w:val="17365D" w:themeColor="text2" w:themeShade="bf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1. Accesso ai dati personal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2" wp14:anchorId="0BCE147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20.15pt;margin-top:1.55pt;width:11.3pt;height:11.3pt;mso-wrap-style:none;v-text-anchor:middle" wp14:anchorId="0BCE147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1" wp14:anchorId="0BCE1474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0.25pt;margin-top:2.7pt;width:11.25pt;height:11.25pt;mso-wrap-style:none;v-text-anchor:middle" wp14:anchorId="0BCE147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2. Richiesta di intervento sui dat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0BCE1476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85pt;margin-top:0.35pt;width:11.25pt;height:11.25pt;mso-wrap-style:none;v-text-anchor:middle" wp14:anchorId="0BCE147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5" wp14:anchorId="0BCE1478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7.9pt;margin-top:1.5pt;width:11.3pt;height:11.3pt;mso-wrap-style:none;v-text-anchor:middle" wp14:anchorId="0BCE147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…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6" wp14:anchorId="0BCE147A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7.9pt;margin-top:33.3pt;width:11.3pt;height:11.3pt;mso-wrap-style:none;v-text-anchor:middle" wp14:anchorId="0BCE147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0" wp14:anchorId="0BCE147C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7.9pt;margin-top:2.3pt;width:11.3pt;height:11.3pt;mso-wrap-style:none;v-text-anchor:middle" wp14:anchorId="0BCE14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imitazione del trattamento (art. 18)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8" wp14:anchorId="0BCE147E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4.6pt;margin-top:1.95pt;width:11.3pt;height:11.3pt;mso-wrap-style:none;v-text-anchor:middle" wp14:anchorId="0BCE147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ontesta l’esattezza dei dati personali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9" wp14:anchorId="0BCE1480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54.55pt;margin-top:1.65pt;width:11.25pt;height:11.25pt;mso-wrap-style:none;v-text-anchor:middle" wp14:anchorId="0BCE148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7" wp14:anchorId="0BCE1482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4.55pt;margin-top:1.95pt;width:11.25pt;height:11.25pt;mso-wrap-style:none;v-text-anchor:middle" wp14:anchorId="0BCE148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3" wp14:anchorId="0BCE148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54.5pt;margin-top:2pt;width:11.25pt;height:11.25pt;mso-wrap-style:none;v-text-anchor:middle" wp14:anchorId="0BCE148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3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4" wp14:anchorId="0BCE1486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17.85pt;margin-top:2.4pt;width:11.25pt;height:11.25pt;mso-wrap-style:none;v-text-anchor:middle" wp14:anchorId="0BCE148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5" wp14:anchorId="0BCE1488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17.9pt;margin-top:1.7pt;width:11.25pt;height:11.25pt;mso-wrap-style:none;v-text-anchor:middle" wp14:anchorId="0BCE148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6" wp14:anchorId="0BCE148A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52.35pt;margin-top:2.35pt;width:11.25pt;height:11.25pt;mso-wrap-style:none;v-text-anchor:middle" wp14:anchorId="0BCE148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7" wp14:anchorId="0BCE148C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52.35pt;margin-top:2.75pt;width:11.25pt;height:11.25pt;mso-wrap-style:none;v-text-anchor:middle" wp14:anchorId="0BCE148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4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8" wp14:anchorId="0BCE148E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14.85pt;margin-top:1.45pt;width:11.25pt;height:11.25pt;mso-wrap-style:none;v-text-anchor:middle" wp14:anchorId="0BCE148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5. Opposizione al trattamento per fini di marketing diretto</w:t>
        <w:br/>
      </w:r>
      <w:r>
        <w:rPr>
          <w:rFonts w:cs="Calibri" w:cstheme="minorHAnsi"/>
          <w:i/>
          <w:sz w:val="24"/>
          <w:szCs w:val="24"/>
        </w:rPr>
        <w:t>(art. 21, paragrafo 2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9" wp14:anchorId="0BCE1490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white" stroked="t" o:allowincell="f" style="position:absolute;margin-left:17pt;margin-top:1.95pt;width:11.25pt;height:11.25pt;mso-wrap-style:none;v-text-anchor:middle" wp14:anchorId="0BCE149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0BCE149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8pt;margin-top:1.2pt;width:11.25pt;height:11.25pt;mso-wrap-style:none;v-text-anchor:middle" wp14:anchorId="0BCE149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3" wp14:anchorId="0BCE1494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4.05pt;margin-top:-0.05pt;width:11.25pt;height:11.25pt;mso-wrap-style:none;v-text-anchor:middle" wp14:anchorId="0BCE149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capito per la rispost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CPR21 Rev.01 (ultimo aggiornamento al 05-08-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44d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44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6" ma:contentTypeDescription="Creare un nuovo documento." ma:contentTypeScope="" ma:versionID="1493a9c29a0dc7a82211a99a11a7b67c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1e7a636db41352d9f84eed4e40271197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0cd4ad94-d9e7-4bca-827c-16a401be002c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E9D8A6-940F-41C5-B6A8-94868451B341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50285C95-03FA-4716-AB53-DC9BC78701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5A4D3D-862E-47B1-B24D-01F8312FA0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01</Words>
  <Characters>6282</Characters>
  <CharactersWithSpaces>73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4:00Z</dcterms:created>
  <dc:creator>Emiliano Germani</dc:creator>
  <dc:description/>
  <dc:language>en-US</dc:language>
  <cp:lastModifiedBy>DPO (Pigal)</cp:lastModifiedBy>
  <dcterms:modified xsi:type="dcterms:W3CDTF">2025-03-03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MediaServiceImageTags">
    <vt:lpwstr/>
  </property>
</Properties>
</file>