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[MOD. 2]</w:t>
      </w:r>
    </w:p>
    <w:p>
      <w:pPr>
        <w:pStyle w:val="ListParagraph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ICHIESTA DI ACCESSO GENERALIZZAT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rt. 5, c. 2, D.Lgs. n. 33/2013 –)</w:t>
      </w:r>
    </w:p>
    <w:p>
      <w:pPr>
        <w:pStyle w:val="ListParagraph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*_________________ (prov.____) il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idente in*_______________ (prov._____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ia___________________ n.______________ e-mail 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i sensi e per gli effetti dell’art. 5, c. 2, D.Lgs. n. 33/2013, delle relative disposizioni di attuazione dell’Ente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sciplinanti il diritto di accesso generalizzato ai dati e documenti detenuti dall’Ente,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HIEDE</w:t>
      </w:r>
    </w:p>
    <w:p>
      <w:pPr>
        <w:pStyle w:val="NoSpacing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</w:t>
      </w:r>
    </w:p>
    <w:p>
      <w:pPr>
        <w:pStyle w:val="NoSpacing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rPr/>
      </w:pPr>
      <w:r>
        <w:rPr/>
        <w:br/>
        <w:t>□ di voler ricevere quanto richiesto, personalmente presso lo Sportello dell’Ufficio Relazioni con il Pubblico, oppure al proprio indirizzo di posta elettronica ______________________________, oppure al seguente n. di fax___________________, oppure che gli atti siano inviati al seguente indirizzo _____________ mediante raccomandata con avviso di ricevimento con spesa a proprio carico. (2)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Si allega copia del proprio documento d’identità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(luogo e data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__________________________________________________</w:t>
        <w:br/>
        <w:t>*Dati obbligatori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1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2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 dati personali verranno trattati dal Comune di Camo per lo svolgimento delle proprie funzioni istituzionali in relazione al procedimento avviat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Natura del conferi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Titolare del trattamento dei dati è il Comune di Camo.</w:t>
        <w:br/>
        <w:t>Il Responsabile del trattamento è il dirigente del settore competente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.</w:t>
      </w:r>
      <w:r>
        <w:rPr/>
        <w:br/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3:00Z</dcterms:created>
  <dc:creator>Laura Berettoni</dc:creator>
  <dc:description/>
  <cp:keywords/>
  <dc:language>en-US</dc:language>
  <cp:lastModifiedBy>segreteria</cp:lastModifiedBy>
  <dcterms:modified xsi:type="dcterms:W3CDTF">2018-04-12T10:53:00Z</dcterms:modified>
  <cp:revision>2</cp:revision>
  <dc:subject/>
  <dc:title>[MOD</dc:title>
</cp:coreProperties>
</file>