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jc w:val="right"/>
        <w:rPr>
          <w:spacing w:val="-2"/>
        </w:rPr>
      </w:pPr>
      <w:r>
        <w:rPr>
          <w:rFonts w:ascii="Arial MT" w:hAnsi="Arial MT"/>
          <w:b w:val="false"/>
        </w:rPr>
        <w:t>Al</w:t>
      </w:r>
      <w:r>
        <w:rPr>
          <w:rFonts w:ascii="Arial MT" w:hAnsi="Arial MT"/>
          <w:b w:val="false"/>
          <w:spacing w:val="-1"/>
        </w:rPr>
        <w:t xml:space="preserve"> </w:t>
      </w:r>
      <w:r>
        <w:rPr/>
        <w:t>COMUNE DI</w:t>
      </w:r>
      <w:r>
        <w:rPr>
          <w:spacing w:val="-6"/>
        </w:rPr>
        <w:t xml:space="preserve"> </w:t>
      </w:r>
    </w:p>
    <w:p>
      <w:pPr>
        <w:pStyle w:val="Heading1"/>
        <w:jc w:val="right"/>
        <w:rPr>
          <w:spacing w:val="-2"/>
        </w:rPr>
      </w:pPr>
      <w:r>
        <w:rPr>
          <w:spacing w:val="-2"/>
        </w:rPr>
        <w:t xml:space="preserve">Trezzo Tinella </w:t>
      </w:r>
    </w:p>
    <w:p>
      <w:pPr>
        <w:pStyle w:val="Heading1"/>
        <w:jc w:val="right"/>
        <w:rPr/>
      </w:pPr>
      <w:r>
        <w:rPr>
          <w:spacing w:val="-2"/>
        </w:rPr>
        <w:t>SEDE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285AF0F">
                <wp:simplePos x="0" y="0"/>
                <wp:positionH relativeFrom="page">
                  <wp:posOffset>873125</wp:posOffset>
                </wp:positionH>
                <wp:positionV relativeFrom="paragraph">
                  <wp:posOffset>133985</wp:posOffset>
                </wp:positionV>
                <wp:extent cx="6264910" cy="674370"/>
                <wp:effectExtent l="0" t="3175" r="0" b="3175"/>
                <wp:wrapTopAndBottom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674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67" w:right="508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DOMAN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ARTECIP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EL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INTER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L’ATTRIBUZIONE DI DIFFERENZIALI STIPENDIALI  - ANNO 202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t" o:allowincell="f" style="position:absolute;margin-left:68.75pt;margin-top:10.55pt;width:493.25pt;height:53.05pt;mso-wrap-style:square;v-text-anchor:top;mso-position-horizontal-relative:page" wp14:anchorId="5285AF0F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ind w:left="567" w:right="508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DOMANDA</w:t>
                      </w:r>
                      <w:r>
                        <w:rPr>
                          <w:rFonts w:ascii="Arial" w:hAnsi="Arial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ARTECIPAZIONE</w:t>
                      </w:r>
                      <w:r>
                        <w:rPr>
                          <w:rFonts w:ascii="Arial" w:hAnsi="Arial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ALLA</w:t>
                      </w:r>
                      <w:r>
                        <w:rPr>
                          <w:rFonts w:ascii="Arial" w:hAnsi="Arial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SELEZIONE</w:t>
                      </w:r>
                      <w:r>
                        <w:rPr>
                          <w:rFonts w:ascii="Arial" w:hAnsi="Arial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INTERNA</w:t>
                      </w:r>
                      <w:r>
                        <w:rPr>
                          <w:rFonts w:ascii="Arial" w:hAnsi="Arial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L’ATTRIBUZIONE DI DIFFERENZIALI STIPENDIALI  - ANNO 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61" w:after="0"/>
        <w:rPr/>
      </w:pPr>
      <w:r>
        <w:rPr/>
      </w:r>
    </w:p>
    <w:p>
      <w:pPr>
        <w:pStyle w:val="TextBody"/>
        <w:tabs>
          <w:tab w:val="clear" w:pos="720"/>
          <w:tab w:val="left" w:pos="4245" w:leader="none"/>
          <w:tab w:val="left" w:pos="8491" w:leader="none"/>
        </w:tabs>
        <w:ind w:left="21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5"/>
        </w:rPr>
        <w:t xml:space="preserve">Il/La </w:t>
      </w:r>
      <w:r>
        <w:rPr>
          <w:rFonts w:cs="Times New Roman" w:ascii="Times New Roman" w:hAnsi="Times New Roman"/>
          <w:spacing w:val="-2"/>
        </w:rPr>
        <w:t>sottoscritto/a</w:t>
      </w:r>
    </w:p>
    <w:p>
      <w:pPr>
        <w:pStyle w:val="TextBody"/>
        <w:spacing w:before="52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B22E82D">
                <wp:simplePos x="0" y="0"/>
                <wp:positionH relativeFrom="page">
                  <wp:posOffset>720090</wp:posOffset>
                </wp:positionH>
                <wp:positionV relativeFrom="paragraph">
                  <wp:posOffset>194945</wp:posOffset>
                </wp:positionV>
                <wp:extent cx="6102985" cy="1270"/>
                <wp:effectExtent l="0" t="5080" r="0" b="3810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>
                            <a:gd name="textAreaLeft" fmla="*/ 0 w 3459960"/>
                            <a:gd name="textAreaRight" fmla="*/ 3460320 w 3459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02985" h="0">
                              <a:moveTo>
                                <a:pt x="0" y="0"/>
                              </a:moveTo>
                              <a:lnTo>
                                <a:pt x="61025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</w:rPr>
        <w:t>dipendente di codesto Comune, chiede di essere ammesso/a a partecipare alla selezione p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’attribuzione dei “Differenziali stipendiali”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det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terminazione</w:t>
      </w:r>
      <w:r>
        <w:rPr>
          <w:rFonts w:cs="Times New Roman" w:ascii="Times New Roman" w:hAnsi="Times New Roman"/>
          <w:spacing w:val="-2"/>
        </w:rPr>
        <w:t xml:space="preserve"> del Servizio  </w:t>
      </w:r>
      <w:r>
        <w:rPr>
          <w:rFonts w:cs="Times New Roman" w:ascii="Times New Roman" w:hAnsi="Times New Roman"/>
        </w:rPr>
        <w:t>n.77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13/12/2023</w:t>
      </w:r>
      <w:r>
        <w:rPr>
          <w:rFonts w:cs="Times New Roman" w:ascii="Times New Roman" w:hAnsi="Times New Roman"/>
        </w:rPr>
        <w:t xml:space="preserve"> e, a conoscenza di quanto prescritto dall’art. 76 del D.P.R. 28 dicembre 2000 n. 445 sulla responsabilità penale cui può andare incontro in caso di falsità in atti e di dichiarazioni mendaci, ai sensi e per gli effetti del citato D.P.R. n. 445/2000, sotto la propria personale </w:t>
      </w:r>
      <w:r>
        <w:rPr>
          <w:rFonts w:cs="Times New Roman" w:ascii="Times New Roman" w:hAnsi="Times New Roman"/>
          <w:spacing w:val="-2"/>
        </w:rPr>
        <w:t>responsabilità:</w:t>
      </w:r>
    </w:p>
    <w:p>
      <w:pPr>
        <w:pStyle w:val="Heading1"/>
        <w:spacing w:before="240" w:after="0"/>
        <w:ind w:left="1" w:right="539" w:hanging="0"/>
        <w:jc w:val="center"/>
        <w:rPr/>
      </w:pPr>
      <w:r>
        <mc:AlternateContent>
          <mc:Choice Requires="wps">
            <w:drawing>
              <wp:anchor behindDoc="0" distT="0" distB="9525" distL="0" distR="25400" simplePos="0" locked="0" layoutInCell="0" allowOverlap="1" relativeHeight="5" wp14:anchorId="2572631C">
                <wp:simplePos x="0" y="0"/>
                <wp:positionH relativeFrom="page">
                  <wp:posOffset>718820</wp:posOffset>
                </wp:positionH>
                <wp:positionV relativeFrom="paragraph">
                  <wp:posOffset>421005</wp:posOffset>
                </wp:positionV>
                <wp:extent cx="6524625" cy="2063750"/>
                <wp:effectExtent l="0" t="3175" r="2540" b="3175"/>
                <wp:wrapTopAndBottom/>
                <wp:docPr id="4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0638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72" w:after="0"/>
                              <w:ind w:left="6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lativament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quisiti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ecipazion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elezione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before="115" w:after="0"/>
                              <w:ind w:left="773" w:hanging="35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se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quadrat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439" w:leader="none"/>
                              </w:tabs>
                              <w:spacing w:before="97" w:after="0"/>
                              <w:ind w:left="84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nell’area 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72" w:leader="none"/>
                              </w:tabs>
                              <w:spacing w:before="115" w:after="0"/>
                              <w:ind w:left="772" w:hanging="3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v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eneficiat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gl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ltim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n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cuna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gressi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conomic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before="98" w:after="0"/>
                              <w:ind w:left="773" w:hanging="35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se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pendent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rvizi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ss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un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TREZZO TINELLA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°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ennai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before="98" w:after="0"/>
                              <w:ind w:left="773" w:hanging="353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di aver prestato servizio dal …………. al ………………..presso il Comune (o altra Amministrazione del comparto) di ……………… nel medesimo profilo o equivalente  a quello attualmente ricopert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73" w:leader="none"/>
                                <w:tab w:val="left" w:pos="847" w:leader="none"/>
                              </w:tabs>
                              <w:spacing w:lineRule="auto" w:line="331" w:before="97" w:after="0"/>
                              <w:ind w:left="847" w:right="794" w:hanging="42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se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corso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enni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ceden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’indizion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n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lezi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attribuzione dei differenziali stipendiali, in sanzioni disciplinari superiori alla mul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t" o:allowincell="f" style="position:absolute;margin-left:56.6pt;margin-top:33.15pt;width:513.7pt;height:162.45pt;mso-wrap-style:square;v-text-anchor:top;mso-position-horizontal-relative:page" wp14:anchorId="2572631C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172" w:after="0"/>
                        <w:ind w:left="6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lativamente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ssesso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i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quisiti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tecipazione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la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elezione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before="115" w:after="0"/>
                        <w:ind w:left="773" w:hanging="35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ser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quadrato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439" w:leader="none"/>
                        </w:tabs>
                        <w:spacing w:before="97" w:after="0"/>
                        <w:ind w:left="847" w:hanging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nell’area _____________________________________________________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72" w:leader="none"/>
                        </w:tabs>
                        <w:spacing w:before="115" w:after="0"/>
                        <w:ind w:left="772" w:hanging="3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n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ver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eneficiat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egli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ltimi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r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ni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cuna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gression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conomic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before="98" w:after="0"/>
                        <w:ind w:left="773" w:hanging="35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ser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pendent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rvizi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sso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l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mun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4"/>
                          <w:sz w:val="20"/>
                        </w:rPr>
                        <w:t xml:space="preserve"> TREZZO TINELLA  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la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t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°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ennai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2023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before="98" w:after="0"/>
                        <w:ind w:left="773" w:hanging="353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di aver prestato servizio dal …………. al ………………..presso il Comune (o altra Amministrazione del comparto) di ……………… nel medesimo profilo o equivalente  a quello attualmente ricopert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73" w:leader="none"/>
                          <w:tab w:val="left" w:pos="847" w:leader="none"/>
                        </w:tabs>
                        <w:spacing w:lineRule="auto" w:line="331" w:before="97" w:after="0"/>
                        <w:ind w:left="847" w:right="794" w:hanging="42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n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ser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corso,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e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ienni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cedent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l’indizion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and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lezion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’attribuzione dei differenziali stipendiali, in sanzioni disciplinari superiori alla mul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 xml:space="preserve">D I C H I A R </w:t>
      </w:r>
      <w:r>
        <w:rPr>
          <w:spacing w:val="-10"/>
        </w:rPr>
        <w:t>A</w:t>
      </w:r>
    </w:p>
    <w:p>
      <w:pPr>
        <w:pStyle w:val="TextBody"/>
        <w:spacing w:before="1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01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llega la seguente documentazione  utile all’attribuzione dei punteggi relativi  all’attribuzione dei differenziali stipendiali:</w:t>
      </w:r>
    </w:p>
    <w:p>
      <w:pPr>
        <w:pStyle w:val="TextBody"/>
        <w:spacing w:before="201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201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ind w:left="214" w:right="7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inoltre di accettare incondizionatamente le norme previste dal bando di selezion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4" w:right="7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autorizzare il trattamento dei dati personali, ai sensi e per gli effetti di cui al D.lgs. n. 196/03 – Reg. Europeo 679/2016 – D.lgs. 101/2018. Dichiara, inoltre, di essere informato/a, che i dati personali raccolti saranno trattati, anche con strumenti informatici, esclusivamente nell'ambito del procedimento per il quale la presente dichiarazione viene res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rezzo Tinella li __________________</w:t>
      </w:r>
    </w:p>
    <w:p>
      <w:pPr>
        <w:pStyle w:val="TextBody"/>
        <w:ind w:left="7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</w:t>
      </w:r>
      <w:r>
        <w:rPr>
          <w:rFonts w:cs="Times New Roman" w:ascii="Times New Roman" w:hAnsi="Times New Roman"/>
          <w:spacing w:val="-2"/>
        </w:rPr>
        <w:t>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</w:r>
    </w:p>
    <w:sectPr>
      <w:type w:val="nextPage"/>
      <w:pgSz w:w="11906" w:h="16838"/>
      <w:pgMar w:left="920" w:right="38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47" w:hanging="354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35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35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7" w:hanging="35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0" w:hanging="35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2" w:hanging="35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35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7" w:hanging="35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35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76" w:after="0"/>
      <w:ind w:left="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testocontatti" w:customStyle="1">
    <w:name w:val="footertestocontatti"/>
    <w:basedOn w:val="DefaultParagraphFont"/>
    <w:qFormat/>
    <w:rsid w:val="002625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9F1C73E652FEC46B8AF117DBE3C3A1D" ma:contentTypeVersion="15" ma:contentTypeDescription="Creare un nuovo documento." ma:contentTypeScope="" ma:versionID="fdc6500dea64281377d8dabfbe1a3529">
  <xsd:schema xmlns:xsd="http://www.w3.org/2001/XMLSchema" xmlns:xs="http://www.w3.org/2001/XMLSchema" xmlns:p="http://schemas.microsoft.com/office/2006/metadata/properties" xmlns:ns2="9cc90f11-fee5-406f-a820-860b106a1cc6" xmlns:ns3="f608fc74-7745-49b0-8ef6-4728b6ae7aa1" targetNamespace="http://schemas.microsoft.com/office/2006/metadata/properties" ma:root="true" ma:fieldsID="1da536bdceba80f3398d19eb839d389c" ns2:_="" ns3:_="">
    <xsd:import namespace="9cc90f11-fee5-406f-a820-860b106a1cc6"/>
    <xsd:import namespace="f608fc74-7745-49b0-8ef6-4728b6ae7aa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90f11-fee5-406f-a820-860b106a1cc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6e28db63-baed-4f4c-be3e-708564e8fb4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08fc74-7745-49b0-8ef6-4728b6ae7aa1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000b1f94-b9c6-41e4-bdc4-12b5e6ae1064}" ma:internalName="TaxCatchAll" ma:showField="CatchAllData" ma:web="f608fc74-7745-49b0-8ef6-4728b6ae7aa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608fc74-7745-49b0-8ef6-4728b6ae7aa1" xsi:nil="true"/>
    <lcf76f155ced4ddcb4097134ff3c332f xmlns="9cc90f11-fee5-406f-a820-860b106a1cc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3206CAA-33CF-4AA0-8122-746694FD5B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F1ADEF5-A6F9-40CF-84C0-B34098AABA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cc90f11-fee5-406f-a820-860b106a1cc6"/>
    <ds:schemaRef ds:uri="f608fc74-7745-49b0-8ef6-4728b6ae7aa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3C612A7-AA65-4900-958C-C7DB56FCD758}">
  <ds:schemaRefs>
    <ds:schemaRef ds:uri="http://schemas.microsoft.com/office/2006/metadata/properties"/>
    <ds:schemaRef ds:uri="http://schemas.microsoft.com/office/infopath/2007/PartnerControls"/>
    <ds:schemaRef ds:uri="f608fc74-7745-49b0-8ef6-4728b6ae7aa1"/>
    <ds:schemaRef ds:uri="9cc90f11-fee5-406f-a820-860b106a1cc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00:00Z</dcterms:created>
  <dc:creator>Utente</dc:creator>
  <dc:description/>
  <dc:language>en-US</dc:language>
  <cp:lastModifiedBy>Utente</cp:lastModifiedBy>
  <cp:lastPrinted>2023-12-13T09:30:00Z</cp:lastPrinted>
  <dcterms:modified xsi:type="dcterms:W3CDTF">2023-12-13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1C73E652FEC46B8AF117DBE3C3A1D</vt:lpwstr>
  </property>
  <property fmtid="{D5CDD505-2E9C-101B-9397-08002B2CF9AE}" pid="3" name="Created">
    <vt:filetime>2023-11-02T00:00:00Z</vt:filetime>
  </property>
  <property fmtid="{D5CDD505-2E9C-101B-9397-08002B2CF9AE}" pid="4" name="Creator">
    <vt:lpwstr>Microsoft Office Word</vt:lpwstr>
  </property>
  <property fmtid="{D5CDD505-2E9C-101B-9397-08002B2CF9AE}" pid="5" name="LastSaved">
    <vt:filetime>2023-11-06T00:00:00Z</vt:filetime>
  </property>
  <property fmtid="{D5CDD505-2E9C-101B-9397-08002B2CF9AE}" pid="6" name="MediaServiceImageTags">
    <vt:lpwstr/>
  </property>
  <property fmtid="{D5CDD505-2E9C-101B-9397-08002B2CF9AE}" pid="7" name="Producer">
    <vt:lpwstr>Aspose.Words for .NET 19.11</vt:lpwstr>
  </property>
</Properties>
</file>