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ALLEGATO1) </w:t>
        <w:br/>
      </w:r>
      <w:r>
        <w:rPr>
          <w:rFonts w:ascii="Times New Roman" w:hAnsi="Times New Roman"/>
          <w:b/>
        </w:rPr>
        <w:t>ISTANZA DI PARTECIPAZIONE E DICHIARAZIONE UNICA</w:t>
      </w:r>
      <w:r>
        <w:rPr>
          <w:rFonts w:ascii="Times New Roman" w:hAnsi="Times New Roman"/>
        </w:rPr>
        <w:t xml:space="preserve"> (Dichiarazione sostitutiva in conformità alle disposizioni del D.P.R. 28.12.2000 n. 445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Comune di TREZZO TINELLA – Via Roma n. 22  </w:t>
      </w:r>
    </w:p>
    <w:p>
      <w:pPr>
        <w:pStyle w:val="Normal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050 Trezzo Tinella </w:t>
      </w:r>
    </w:p>
    <w:p>
      <w:pPr>
        <w:pStyle w:val="Normal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VISO PUBBLICO DI GARA DA ESPERIRE MEDIANTE ASTA PUBBLICA PER L'ALIENAZIONE DELLE AZIONI DI EGEA S.P.A. DI PROPRIETÀ DEL COMUNE DI TREZZO TINELL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……………………………………………………………………………………………...... nato a …………………………………………………il………………………………………….…….… in qualità di……………………………………………………………………………………………..….. dell’impresa…………………….…………………………………………………………………….….… con sede nel Comune di…………………………………………………..Prov…………………….……. Via/Piazza……………..…………………………………………………………………………….….….. con codice fiscale numero………………………………………………………………………………… con partita IVA n…………………………………………………………………………………….…….. con Capitale Sociale ……………………………………………………………………………...…….…. Telefono………………….…………………..…....……fax……………………………………………… E-mail……………………….………indirizzo di PEC………………………………………………..…..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SEN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ferta per l'acquisto delle azioni di Egea S.p.A. di proprietà del Comune di Trezzo Tinella  pari a n. 335 azioni ordinarie del valore nominale di € 1,22 cadaun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gli articoli 46 e 47 del D.P.R. 445/2000, consapevole delle sanzioni penali previste dall’art. 76 del D.P.R. 445/2000, per le ipotesi di falsità in atti e dichiarazioni mendaci ivi indicate, con riferimento a se stesso, ai soggetti interessati e all’impresa/e che rappresenta: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gli estremi di iscrizione alla C.C.I.A.A. competente, la composizione degli organi e il nominativo della persona designata a rappresentare e impegnare legalmente la società stessa (se il concorrente è una società) Con i seguenti dati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umero di iscrizione: 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a iscrizione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rata della Impresa/data termine:……………..………………………………………………. (per le ditte con sede in uno Stato Straniero (U.E.), indicare i dati d’iscrizione nell’Albo o registro professionale o commerciale dello Stato di appartenenza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ma giuridica della Impresa concorrente (barrare la casella che interessa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  Consorzio di imprese  Altro da specificare __________________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 di amministrazione, persone che li compongono (indicare i nominativi, le esatte generalità, le qualifiche e i soggetti cessati dalla carica nell’anno precedente la data di pubblicazione dell’avviso), nonché i poteri loro conferiti (in particolare per le società in nome collettivo dovranno risultare tutti i soci, per le società in accomandita semplice i soci accomandatari, il socio unico persona fisica, il socio di maggioranza in caso di società con meno di quattro soci e tutti gli amministratori muniti di poteri di rappresentanza per le altre società): …………………………………………………………………………………………………… …………………………………………………………………………………………………………………..……………………………………………………………………………………………………… 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rettore/iTecnico/i 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 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in quanto cooperativa o consorzio di cooperative, iscrizione nel/nello (barrare la casella che interessa e indicare i dati di iscrizione)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egistro prefettizio………….………………………………………………………………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chedario generale della cooperazione…...……………………………………………….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lbo società cooperative (D.M. 23.06.2004)…………………………..………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di non trovarsi in nessuna delle condizioni che determinano l’incapacità o il divieto, anche temporanei, di contrarre con la Pubblica Amministrazione ai sensi delle norme vigenti - di non essere interdetto, inabilitato o fallito e di non avere in corso procedure per la dichiarazione di uno di tali stati (se il concorrente è persona fisica) ovvero di non essere in stato di liquidazione, di fallimento, concordato preventivo, di amministrazione controllata o gestione coattiva o qualunque procedura che denoti lo stato di insolvenza, o di non avere in corso un procedimento per la dichiarazione di una di tali situazioni (se il concorrente è persona giuridica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di aver preso conoscenza e di accettare tutte le condizioni contenute nell’avviso e nei documenti di gar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di aver preso visione dello Statuto della Società Egea S.p.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che l’offerta presentata è valida e irrevocabile fino a 180 giorni dalla scadenza del termine per la presentazione dell'offert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di impegnarsi a stipulare il contratto di compravendita nel termine che verrà comunicato dal cedente e a corrispondere il prezzo di acquisto secondo le modalità individuate nell’avviso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di impegnarsi a sostenere tutte le spese derivanti dall’avviso, comprese le spese di pubblicazione, e dalla stipula del contratto di compravendit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di accettare la clausola relativa alla facoltà riservata al cedente di sospendere o revocare in ogni momento sino alla stipula del contratto di compravendita la procedura di alienazione e/o di non procedere alla cessione senza che possa essere avanzata alcuna pretesa o responsabilità nei suoi confronti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di autorizzare il cedente a inviare anche per PEC ogni atto e comunicazione relativo alla procedura e di indicare, a tal fine, nome e cognome e indirizzo del referente, nonché indirizzo PEC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di essere informato, ai sensi e per gli effetti di cui all’articolo 13 del D. Lgs. 196/2003, che i dati personali raccolti saranno trattati, anche con strumenti informatici, esclusivamente nell’ambito del procedimento per il quale la dichiarazione viene res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di allegare: cauzione provvisoria di € 40,87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eventuale PROCURA SPECIALE in originale o in copia autenticata da notaio (non è ammessa procura generale) conferita con atto pubblico o scrittura privata autenticata se l’offerta è in nome e per conto di terzi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fotocopia, non autenticata, del documento di identità valido del sottoscrittore, ai sensi dell’art. 38 del D.P.R. n. 445/2000.</w:t>
      </w:r>
    </w:p>
    <w:p>
      <w:pPr>
        <w:pStyle w:val="Normal"/>
        <w:ind w:left="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UOGO, DATA …………………………….                      FIRMA DEL RAPPRESENTANTE LEGALE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ALLEGATO 2) “Offerta economica” (in Bollo) </w:t>
      </w:r>
    </w:p>
    <w:p>
      <w:pPr>
        <w:pStyle w:val="Normal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Comune di Trezzo Tinella – via Roma n.22 </w:t>
      </w:r>
    </w:p>
    <w:p>
      <w:pPr>
        <w:pStyle w:val="Normal"/>
        <w:ind w:left="283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050 Trezzo Tinell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VISO PUBBLICO DI GARA DA ESPERIRE MEDIANTE ASTA PUBBLICA PER L'ALIENAZIONE DELLE AZIONI DI EGEA S.P.A. DI PROPRIETÀ DEL COMUNE DI TREZZO TINELL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…………………………………………………………………………………………….... nato a …………………………………………………il………………………………………………… in qualità di……………………………………………………………………………………………….. dell’impresa…………………….………………………………………………………………………… con sede nel Comune di…………………………………………………..Prov…………………………. Via/Piazza………………………………………………………………………………………………….. con codice fiscale numero………………………………………………………………………………… con partita IVA n………………………………………………………………………………………….. con Capitale Sociale ……………………………………………………………………………...………. Telefono………………….…………………..…....……fax……………………………………………… E-mail……………………….………indirizzo di PEC……………………………………………….…..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FFR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 l'acquisto delle azioni di Egea S.p.A. di proprietà del Comune di Trezzo Tinella  pari a n. 335 azioni ordinarie del valore nominale di € 1,22 cadauna il prezzo di acquisto di: Euro (in cifre) __________________/_____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uro (in lettere) _____________________________________________/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 allega fotocopia, non autenticata, del documento di identità valido del sottoscrittore, ai sensi dell’art. 38 del D.P.R. n. 445/2000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UOGO ……………………. DATA ………………………FIRMA DEL RAPPRESENTANTE LEGAL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d9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a3d9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a3d9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a3d9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a3d9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a3d9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a3d9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a3d9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a3d94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a3d94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a3d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a3d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a3d9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a3d9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a3d9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a3d9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a3d9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a3d9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a3d9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a3d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a3d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a3d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3d9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a3d9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3d9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a3d9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a3d9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9a3d94"/>
    <w:pPr>
      <w:spacing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9a3d94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a3d9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47</Words>
  <Characters>6543</Characters>
  <CharactersWithSpaces>76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4:00Z</dcterms:created>
  <dc:creator>Utente</dc:creator>
  <dc:description/>
  <dc:language>en-US</dc:language>
  <cp:lastModifiedBy>Utente</cp:lastModifiedBy>
  <dcterms:modified xsi:type="dcterms:W3CDTF">2025-07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